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36195</wp:posOffset>
                </wp:positionV>
                <wp:extent cx="3589020" cy="3599815"/>
                <wp:effectExtent l="5080" t="571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0" cy="3599640"/>
                          <a:chOff x="0" y="0"/>
                          <a:chExt cx="3589200" cy="35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3800" cy="35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0"/>
                            <a:ext cx="3573720" cy="358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914400"/>
                            <a:ext cx="91836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360" y="2678400"/>
                            <a:ext cx="1733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5572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2560" y="1806120"/>
                            <a:ext cx="1908720" cy="17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2.85pt;width:282.55pt;height:283.45pt" coordorigin="-61,57" coordsize="5651,5669">
                <v:rect id="shape_0" fillcolor="white" stroked="t" o:allowincell="f" style="position:absolute;left:-61;top:57;width:5643;height:56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61,69" to="5566,5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5,1497" to="5590,2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5,4275" to="4114,4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61,57" to="4120,4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3,2902" to="5578,5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2705</wp:posOffset>
                </wp:positionH>
                <wp:positionV relativeFrom="paragraph">
                  <wp:posOffset>106045</wp:posOffset>
                </wp:positionV>
                <wp:extent cx="2520315" cy="51479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514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5pt;margin-top:8.35pt;width:198.4pt;height:40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1975</wp:posOffset>
                </wp:positionH>
                <wp:positionV relativeFrom="paragraph">
                  <wp:posOffset>940435</wp:posOffset>
                </wp:positionV>
                <wp:extent cx="11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74.05pt" to="145.1pt,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985</wp:posOffset>
                </wp:positionH>
                <wp:positionV relativeFrom="paragraph">
                  <wp:posOffset>1066165</wp:posOffset>
                </wp:positionV>
                <wp:extent cx="76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83.95pt" to="181.1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0040</wp:posOffset>
                </wp:positionH>
                <wp:positionV relativeFrom="paragraph">
                  <wp:posOffset>6379845</wp:posOffset>
                </wp:positionV>
                <wp:extent cx="1792605" cy="38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2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502.35pt" to="366.3pt,50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0725</wp:posOffset>
                </wp:positionH>
                <wp:positionV relativeFrom="paragraph">
                  <wp:posOffset>4585335</wp:posOffset>
                </wp:positionV>
                <wp:extent cx="7212330" cy="76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5pt,361.05pt" to="511.1pt,3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3535</wp:posOffset>
                </wp:positionH>
                <wp:positionV relativeFrom="paragraph">
                  <wp:posOffset>2802255</wp:posOffset>
                </wp:positionV>
                <wp:extent cx="7620" cy="180022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220.65pt" to="227.6pt,3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6710</wp:posOffset>
                </wp:positionH>
                <wp:positionV relativeFrom="paragraph">
                  <wp:posOffset>2806065</wp:posOffset>
                </wp:positionV>
                <wp:extent cx="1800225" cy="177546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360" cy="177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20.95pt" to="369pt,360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770</wp:posOffset>
                </wp:positionH>
                <wp:positionV relativeFrom="paragraph">
                  <wp:posOffset>6379845</wp:posOffset>
                </wp:positionV>
                <wp:extent cx="1792605" cy="381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2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02.35pt" to="226.2pt,50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0725</wp:posOffset>
                </wp:positionH>
                <wp:positionV relativeFrom="paragraph">
                  <wp:posOffset>4577715</wp:posOffset>
                </wp:positionV>
                <wp:extent cx="1809750" cy="180213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9720" cy="18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5pt,360.45pt" to="85.7pt,502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1375</wp:posOffset>
                </wp:positionH>
                <wp:positionV relativeFrom="paragraph">
                  <wp:posOffset>4589145</wp:posOffset>
                </wp:positionV>
                <wp:extent cx="1836420" cy="17907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360" cy="17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361.35pt" to="510.8pt,50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1405</wp:posOffset>
                </wp:positionH>
                <wp:positionV relativeFrom="paragraph">
                  <wp:posOffset>4589145</wp:posOffset>
                </wp:positionV>
                <wp:extent cx="1794510" cy="1779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4600" cy="177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361.35pt" to="226.4pt,50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5915</wp:posOffset>
                </wp:positionH>
                <wp:positionV relativeFrom="paragraph">
                  <wp:posOffset>4585335</wp:posOffset>
                </wp:positionV>
                <wp:extent cx="1775460" cy="179451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5520" cy="17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361.05pt" to="366.2pt,502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4690</wp:posOffset>
                </wp:positionH>
                <wp:positionV relativeFrom="paragraph">
                  <wp:posOffset>5488305</wp:posOffset>
                </wp:positionV>
                <wp:extent cx="1792605" cy="381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2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432.15pt" to="295.8pt,43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3535</wp:posOffset>
                </wp:positionH>
                <wp:positionV relativeFrom="paragraph">
                  <wp:posOffset>5492115</wp:posOffset>
                </wp:positionV>
                <wp:extent cx="880110" cy="88392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200" cy="88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432.45pt" to="296.3pt,50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0:57:00Z</dcterms:created>
  <dc:creator>iufm</dc:creator>
  <dc:description/>
  <dc:language>en-US</dc:language>
  <cp:lastModifiedBy>iufm</cp:lastModifiedBy>
  <cp:lastPrinted>2001-12-14T14:15:00Z</cp:lastPrinted>
  <dcterms:modified xsi:type="dcterms:W3CDTF">2001-12-14T13:16:00Z</dcterms:modified>
  <cp:revision>20</cp:revision>
  <dc:subject/>
  <dc:title> F</dc:title>
</cp:coreProperties>
</file>