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/>
        </w:rPr>
      </w:pPr>
      <w:r>
        <w:rPr>
          <w:lang w:val="en-US"/>
        </w:rPr>
        <w:object w:dxaOrig="268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35.1pt;width:86.4pt;height:5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21493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440.1pt;margin-top:-20.7pt;width:28.75pt;height:28.75pt;mso-wrap-style:none;v-text-anchor:middle" type="_x0000_t136">
            <v:path textpathok="t"/>
            <v:textpath on="t" fitshape="t" string="CP" style="font-family:&quot;Comic Sans MS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  <w:t>Programmation des activités menées en ateliers informatique ou dans la class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411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ériod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J’ai appris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 moye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object w:dxaOrig="45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1pt;margin-top:361.1pt;width:43.2pt;height:43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676943320" r:id="rId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eastAsia="Monotype Sorts" w:cs="Monotype Sorts" w:ascii="Monotype Sorts" w:hAnsi="Monotype Sorts"/>
                <w:b/>
                <w:sz w:val="28"/>
                <w:u w:val="single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Avec la souri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cliquer à gau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déplacer le pointeur</w:t>
            </w:r>
          </w:p>
          <w:p>
            <w:pPr>
              <w:pStyle w:val="Corpsdetexte2"/>
              <w:numPr>
                <w:ilvl w:val="0"/>
                <w:numId w:val="2"/>
              </w:numPr>
              <w:rPr/>
            </w:pPr>
            <w:r>
              <w:rPr/>
              <w:t>à enregistrer (saisir la productio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savoir fermer des icô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  <w:b/>
                <w:sz w:val="28"/>
                <w:u w:val="single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Avec le clavier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utiliser les touches lettr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à utiliser les touches ponctuations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/>
              <w:t>à utiliser la touche arrière (pour effac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utiliser la barre d’e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utiliser la touche majusc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utiliser le pavé numér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utiliser la touche entré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  <w:b/>
                <w:sz w:val="28"/>
                <w:u w:val="single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Vocabulair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s des différentes touches ci-dessus désigné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Traitement de texte  « Lotus »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ur écrire une phra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2685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8.5pt;margin-top:-49.5pt;width:86.4pt;height:58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6364880" r:id="rId6"/>
        </w:object>
        <w:pict>
          <v:shape id="shape_0" fillcolor="#969696" stroked="t" o:allowincell="f" style="position:absolute;margin-left:454.5pt;margin-top:-35.1pt;width:28.75pt;height:28.75pt;mso-wrap-style:none;v-text-anchor:middle" type="_x0000_t136">
            <v:path textpathok="t"/>
            <v:textpath on="t" fitshape="t" string="CP" style="font-family:&quot;Comic Sans MS&quot;;font-size:18pt"/>
            <v:fill o:detectmouseclick="t" type="solid" color2="#696969"/>
            <v:stroke color="black" weight="9360" joinstyle="miter" endcap="flat"/>
            <w10:wrap type="none"/>
          </v:shape>
        </w:pict>
      </w:r>
      <w:r>
        <w:rPr/>
        <w:t>Programmation des activités menées en ateliers informatique ou dans la class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411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ériod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J’ai appris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 moye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109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object w:dxaOrig="1725" w:dyaOrig="19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.1pt;margin-top:353.9pt;width:52.75pt;height:60.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8368406" r:id="rId8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64516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50.8pt" to="332.05pt,50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anv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  <w:b/>
                <w:sz w:val="28"/>
                <w:u w:val="single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Avec la souri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>à l’utiliser le « cliquer-glisser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à utiliser le clique gau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  <w:b/>
                <w:sz w:val="28"/>
                <w:u w:val="single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Avec le clavier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utiliser les touches lettr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à utiliser les touches ponctuatio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/>
            </w:pPr>
            <w:r>
              <w:rPr/>
              <w:t>à utiliser la touche arrière (pour efface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utiliser la barre d’espa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utiliser la touche majuscu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utiliser le pavé numériq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 utiliser la touche entrée.</w:t>
            </w:r>
          </w:p>
          <w:p>
            <w:pPr>
              <w:pStyle w:val="Corpsdetexte2"/>
              <w:numPr>
                <w:ilvl w:val="0"/>
                <w:numId w:val="0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Internet (puzzle)</w:t>
            </w:r>
          </w:p>
          <w:p>
            <w:pPr>
              <w:pStyle w:val="Normal"/>
              <w:jc w:val="center"/>
              <w:rPr>
                <w:rStyle w:val="Policepardfau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CD ROM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Adibou, Mini loup, mobiclic)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aint</w:t>
            </w:r>
          </w:p>
          <w:p>
            <w:pPr>
              <w:pStyle w:val="Corpsdetexte2"/>
              <w:rPr/>
            </w:pPr>
            <w:r>
              <w:rPr/>
              <w:t>(dessin libre)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giciel école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8"/>
                <w:u w:val="none"/>
              </w:rPr>
            </w:pPr>
            <w:r>
              <w:rPr/>
              <w:t>Ateliers de lecture : mémory mots, mots mélés.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u w:val="none"/>
              </w:rPr>
            </w:r>
          </w:p>
          <w:p>
            <w:pPr>
              <w:pStyle w:val="Corpsdetexte3"/>
              <w:jc w:val="center"/>
              <w:rPr/>
            </w:pPr>
            <w:r>
              <w:rPr/>
              <w:t>Traitement de texte  « Lotus »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crire un petit tex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pict>
          <v:shape id="shape_0" fillcolor="#969696" stroked="t" o:allowincell="f" style="position:absolute;margin-left:461.7pt;margin-top:-27.9pt;width:28.75pt;height:28.75pt;mso-wrap-style:none;v-text-anchor:middle" type="_x0000_t136">
            <v:path textpathok="t"/>
            <v:textpath on="t" fitshape="t" string="CP" style="font-family:&quot;Comic Sans MS&quot;;font-size:18pt"/>
            <v:fill o:detectmouseclick="t" type="solid" color2="#696969"/>
            <v:stroke color="black" weight="9360" joinstyle="miter" endcap="flat"/>
            <w10:wrap type="none"/>
          </v:shape>
        </w:pict>
        <w:object w:dxaOrig="2685" w:dyaOrig="1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5.7pt;margin-top:-42.3pt;width:86.4pt;height:58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70221612" r:id="rId10"/>
        </w:object>
      </w:r>
    </w:p>
    <w:p>
      <w:pPr>
        <w:pStyle w:val="TextBody"/>
        <w:rPr/>
      </w:pPr>
      <w:r>
        <w:rPr/>
        <w:t>Programmation des activités menées en ateliers informatique ou dans la class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411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ériod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J’ai appris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 moye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object w:dxaOrig="3540" w:dyaOrig="40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.1pt;margin-top:390.6pt;width:56.05pt;height:64.8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532094054" r:id="rId1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  <w:b/>
                <w:sz w:val="28"/>
                <w:u w:val="single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Avec le clavier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/>
            </w:pPr>
            <w:r>
              <w:rPr/>
              <w:t>à utiliser les touches précédemment citées + les lettres : ê/ë/ï/à/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à utiliser d’autres touches de ponctuation -/  « »/:/ !/ ?/( 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  <w:b/>
                <w:sz w:val="28"/>
                <w:u w:val="single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Avec la souri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à sélectionner un mot puis modifier sa police avec les icô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gras, italique, souligne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à double cliquer pour sélectionner un dossier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  <w:t>Traitement de texte  « Lotus » :</w:t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crire un texte.</w:t>
            </w:r>
          </w:p>
          <w:p>
            <w:pPr>
              <w:pStyle w:val="Heading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39:00Z</dcterms:created>
  <dc:creator>Ecole Primaire</dc:creator>
  <dc:description/>
  <dc:language>en-US</dc:language>
  <cp:lastModifiedBy>Ecole Primaire</cp:lastModifiedBy>
  <cp:lastPrinted>2002-04-26T09:20:00Z</cp:lastPrinted>
  <dcterms:modified xsi:type="dcterms:W3CDTF">2002-04-26T08:10:00Z</dcterms:modified>
  <cp:revision>6</cp:revision>
  <dc:subject/>
  <dc:title/>
</cp:coreProperties>
</file>