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object w:dxaOrig="165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15pt;margin-top:-9.35pt;width:100.8pt;height:3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6842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0</wp:posOffset>
                </wp:positionH>
                <wp:positionV relativeFrom="paragraph">
                  <wp:posOffset>-321310</wp:posOffset>
                </wp:positionV>
                <wp:extent cx="2286000" cy="1058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5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75.5pt;margin-top:-25.3pt;width:179.95pt;height:83.3pt;mso-wrap-style:none;v-text-anchor:middle" type="_x0000_t9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9.9pt;margin-top:3.5pt;width:158.35pt;height:35.95pt;mso-wrap-style:none;v-text-anchor:middle" type="_x0000_t136">
            <v:path textpathok="t"/>
            <v:textpath on="t" fitshape="t" string="Les espaces" style="font-family:&quot;Comic Sans MS&quot;;font-size:18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</wp:posOffset>
                </wp:positionH>
                <wp:positionV relativeFrom="paragraph">
                  <wp:posOffset>106680</wp:posOffset>
                </wp:positionV>
                <wp:extent cx="302641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  <w:t>Légend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Un trait rouge</w:t>
                              <w:tab/>
                              <w:t>= un e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58.3pt;mso-wrap-distance-left:9.05pt;mso-wrap-distance-right:9.05pt;mso-wrap-distance-top:0pt;mso-wrap-distance-bottom:0pt;margin-top:8.4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  <w:t>Légend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Un trait rouge</w:t>
                        <w:tab/>
                        <w:t>= un e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Il faut des espaces après: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Une virgule: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Je me souviens, c’étaient les vacanc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Un point: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Il faisait 30° le jour et 25° la nuit. Un matin, sur la plage, vint une fille rousse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Un tiret (quand il est en début de phrase):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- Oui, il travaille quatorze heures par jour dit mam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Un point d’interrogation: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Tu as vu les arbres? Dis-je à Per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i w:val="false"/>
          <w:sz w:val="24"/>
          <w:u w:val="single"/>
        </w:rPr>
        <w:t>Un point d’exclamation: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Pas trop de soleil! s’écria la dame.</w:t>
      </w:r>
    </w:p>
    <w:p>
      <w:pPr>
        <w:pStyle w:val="TextBody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-248920</wp:posOffset>
                </wp:positionV>
                <wp:extent cx="2286000" cy="1058545"/>
                <wp:effectExtent l="5080" t="5715" r="5715" b="5080"/>
                <wp:wrapTight wrapText="bothSides">
                  <wp:wrapPolygon edited="0">
                    <wp:start x="0" y="4036"/>
                    <wp:lineTo x="0" y="4046"/>
                    <wp:lineTo x="0" y="3809"/>
                    <wp:lineTo x="29" y="3576"/>
                    <wp:lineTo x="84" y="3371"/>
                    <wp:lineTo x="139" y="3165"/>
                    <wp:lineTo x="218" y="2995"/>
                    <wp:lineTo x="313" y="2876"/>
                    <wp:lineTo x="408" y="2758"/>
                    <wp:lineTo x="516" y="2695"/>
                    <wp:lineTo x="626" y="2695"/>
                    <wp:lineTo x="20352" y="2689"/>
                    <wp:lineTo x="20352" y="1341"/>
                    <wp:lineTo x="20355" y="1344"/>
                    <wp:lineTo x="20355" y="1107"/>
                    <wp:lineTo x="20384" y="874"/>
                    <wp:lineTo x="20439" y="669"/>
                    <wp:lineTo x="20494" y="464"/>
                    <wp:lineTo x="20573" y="293"/>
                    <wp:lineTo x="20668" y="174"/>
                    <wp:lineTo x="20763" y="56"/>
                    <wp:lineTo x="20871" y="-6"/>
                    <wp:lineTo x="20980" y="-6"/>
                    <wp:lineTo x="20980" y="-6"/>
                    <wp:lineTo x="21090" y="-6"/>
                    <wp:lineTo x="21198" y="56"/>
                    <wp:lineTo x="21293" y="174"/>
                    <wp:lineTo x="21388" y="293"/>
                    <wp:lineTo x="21467" y="464"/>
                    <wp:lineTo x="21522" y="669"/>
                    <wp:lineTo x="21577" y="874"/>
                    <wp:lineTo x="21606" y="1107"/>
                    <wp:lineTo x="21606" y="1344"/>
                    <wp:lineTo x="21606" y="1344"/>
                    <wp:lineTo x="21600" y="17551"/>
                    <wp:lineTo x="21606" y="17554"/>
                    <wp:lineTo x="21606" y="17791"/>
                    <wp:lineTo x="21577" y="18024"/>
                    <wp:lineTo x="21522" y="18229"/>
                    <wp:lineTo x="21467" y="18435"/>
                    <wp:lineTo x="21388" y="18605"/>
                    <wp:lineTo x="21293" y="18724"/>
                    <wp:lineTo x="21198" y="18842"/>
                    <wp:lineTo x="21090" y="18905"/>
                    <wp:lineTo x="20980" y="18905"/>
                    <wp:lineTo x="1248" y="18898"/>
                    <wp:lineTo x="1248" y="20246"/>
                    <wp:lineTo x="1251" y="20256"/>
                    <wp:lineTo x="1251" y="20493"/>
                    <wp:lineTo x="1222" y="20726"/>
                    <wp:lineTo x="1167" y="20931"/>
                    <wp:lineTo x="1112" y="21136"/>
                    <wp:lineTo x="1033" y="21307"/>
                    <wp:lineTo x="938" y="21426"/>
                    <wp:lineTo x="843" y="21544"/>
                    <wp:lineTo x="735" y="21606"/>
                    <wp:lineTo x="626" y="21606"/>
                    <wp:lineTo x="626" y="21606"/>
                    <wp:lineTo x="516" y="21606"/>
                    <wp:lineTo x="408" y="21544"/>
                    <wp:lineTo x="313" y="21426"/>
                    <wp:lineTo x="218" y="21307"/>
                    <wp:lineTo x="139" y="21136"/>
                    <wp:lineTo x="84" y="20931"/>
                    <wp:lineTo x="29" y="20726"/>
                    <wp:lineTo x="0" y="20493"/>
                    <wp:lineTo x="0" y="20256"/>
                    <wp:lineTo x="0" y="4036"/>
                    <wp:lineTo x="624" y="4036"/>
                    <wp:lineTo x="626" y="4046"/>
                    <wp:lineTo x="626" y="3927"/>
                    <wp:lineTo x="640" y="3811"/>
                    <wp:lineTo x="667" y="3708"/>
                    <wp:lineTo x="695" y="3606"/>
                    <wp:lineTo x="734" y="3520"/>
                    <wp:lineTo x="782" y="3461"/>
                    <wp:lineTo x="829" y="3402"/>
                    <wp:lineTo x="883" y="3371"/>
                    <wp:lineTo x="938" y="3371"/>
                    <wp:lineTo x="938" y="3371"/>
                    <wp:lineTo x="993" y="3371"/>
                    <wp:lineTo x="1047" y="3402"/>
                    <wp:lineTo x="1095" y="3461"/>
                    <wp:lineTo x="1142" y="3520"/>
                    <wp:lineTo x="1182" y="3606"/>
                    <wp:lineTo x="1209" y="3708"/>
                    <wp:lineTo x="1237" y="3811"/>
                    <wp:lineTo x="1251" y="3927"/>
                    <wp:lineTo x="1251" y="4046"/>
                    <wp:lineTo x="1251" y="4046"/>
                    <wp:lineTo x="1251" y="4046"/>
                    <wp:lineTo x="1251" y="4283"/>
                    <wp:lineTo x="1222" y="4516"/>
                    <wp:lineTo x="1167" y="4721"/>
                    <wp:lineTo x="1112" y="4927"/>
                    <wp:lineTo x="1033" y="5097"/>
                    <wp:lineTo x="938" y="5216"/>
                    <wp:lineTo x="843" y="5334"/>
                    <wp:lineTo x="735" y="5397"/>
                    <wp:lineTo x="626" y="5397"/>
                    <wp:lineTo x="624" y="4036"/>
                    <wp:lineTo x="20976" y="1341"/>
                    <wp:lineTo x="20980" y="1344"/>
                    <wp:lineTo x="20980" y="1463"/>
                    <wp:lineTo x="20952" y="1579"/>
                    <wp:lineTo x="20897" y="1682"/>
                    <wp:lineTo x="20842" y="1785"/>
                    <wp:lineTo x="20763" y="1870"/>
                    <wp:lineTo x="20668" y="1929"/>
                    <wp:lineTo x="20573" y="1989"/>
                    <wp:lineTo x="20465" y="2020"/>
                    <wp:lineTo x="20355" y="2020"/>
                    <wp:lineTo x="20355" y="2020"/>
                    <wp:lineTo x="20355" y="2020"/>
                    <wp:lineTo x="20355" y="1989"/>
                    <wp:lineTo x="20355" y="1929"/>
                    <wp:lineTo x="20355" y="1870"/>
                    <wp:lineTo x="20355" y="1785"/>
                    <wp:lineTo x="20355" y="1682"/>
                    <wp:lineTo x="20355" y="1579"/>
                    <wp:lineTo x="20355" y="1463"/>
                    <wp:lineTo x="20355" y="1344"/>
                    <wp:lineTo x="20355" y="1344"/>
                    <wp:lineTo x="20355" y="1107"/>
                    <wp:lineTo x="20384" y="874"/>
                    <wp:lineTo x="20439" y="669"/>
                    <wp:lineTo x="20494" y="464"/>
                    <wp:lineTo x="20573" y="293"/>
                    <wp:lineTo x="20668" y="174"/>
                    <wp:lineTo x="20763" y="56"/>
                    <wp:lineTo x="20871" y="-6"/>
                    <wp:lineTo x="20980" y="-6"/>
                    <wp:lineTo x="20980" y="-6"/>
                    <wp:lineTo x="21090" y="-6"/>
                    <wp:lineTo x="21198" y="56"/>
                    <wp:lineTo x="21293" y="174"/>
                    <wp:lineTo x="21388" y="293"/>
                    <wp:lineTo x="21467" y="464"/>
                    <wp:lineTo x="21522" y="669"/>
                    <wp:lineTo x="21577" y="874"/>
                    <wp:lineTo x="21606" y="1107"/>
                    <wp:lineTo x="21606" y="1344"/>
                    <wp:lineTo x="21606" y="1344"/>
                    <wp:lineTo x="21606" y="1344"/>
                    <wp:lineTo x="21606" y="1581"/>
                    <wp:lineTo x="21577" y="1814"/>
                    <wp:lineTo x="21522" y="2020"/>
                    <wp:lineTo x="21467" y="2225"/>
                    <wp:lineTo x="21388" y="2396"/>
                    <wp:lineTo x="21293" y="2514"/>
                    <wp:lineTo x="21198" y="2633"/>
                    <wp:lineTo x="21090" y="2695"/>
                    <wp:lineTo x="20980" y="2695"/>
                    <wp:lineTo x="20976" y="1341"/>
                    <wp:lineTo x="624" y="5397"/>
                    <wp:lineTo x="626" y="5397"/>
                    <wp:lineTo x="516" y="5397"/>
                    <wp:lineTo x="408" y="5334"/>
                    <wp:lineTo x="313" y="5216"/>
                    <wp:lineTo x="218" y="5097"/>
                    <wp:lineTo x="139" y="4927"/>
                    <wp:lineTo x="84" y="4721"/>
                    <wp:lineTo x="29" y="4516"/>
                    <wp:lineTo x="0" y="4283"/>
                    <wp:lineTo x="0" y="4046"/>
                    <wp:lineTo x="20976" y="2689"/>
                    <wp:lineTo x="20352" y="2689"/>
                    <wp:lineTo x="1248" y="4036"/>
                    <wp:lineTo x="1248" y="2024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58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5.7pt;margin-top:-19.6pt;width:179.95pt;height:83.3pt;mso-wrap-style:none;v-text-anchor:middle" type="_x0000_t98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130.1pt;margin-top:2pt;width:158.35pt;height:35.95pt;mso-wrap-style:none;v-text-anchor:middle" type="_x0000_t136">
            <v:path textpathok="t"/>
            <v:textpath on="t" fitshape="t" string="Les espaces" style="font-family:&quot;Comic Sans MS&quot;;font-size:18pt"/>
            <v:fill o:detectmouseclick="t" type="solid" color2="#cccccc"/>
            <v:stroke color="black" weight="9360" joinstyle="miter" endcap="flat"/>
            <w10:wrap type="none"/>
          </v:shape>
        </w:pict>
        <w:object w:dxaOrig="1650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7pt;margin-top:-5.2pt;width:100.8pt;height:3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5613918" r:id="rId4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Il ne faut pas d’espace: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Avant un point d’interrogation: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Comment tu le sai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Avant un point d’exclamation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Essaie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Avant les deux points: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etrouver les trésors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Après l’apostrophe:</w:t>
      </w:r>
    </w:p>
    <w:p>
      <w:pPr>
        <w:pStyle w:val="TextBody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J’ai des lunettes.</w: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02:00Z</dcterms:created>
  <dc:creator>Ecole Primaire</dc:creator>
  <dc:description/>
  <dc:language>en-US</dc:language>
  <cp:lastModifiedBy>Ecole Primaire</cp:lastModifiedBy>
  <cp:lastPrinted>2002-05-14T13:39:00Z</cp:lastPrinted>
  <dcterms:modified xsi:type="dcterms:W3CDTF">2002-05-14T11:39:00Z</dcterms:modified>
  <cp:revision>11</cp:revision>
  <dc:subject/>
  <dc:title/>
</cp:coreProperties>
</file>