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1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245.9pt;width:52.95pt;height:4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3441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3397250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67.5pt" to="181.05pt,26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288290</wp:posOffset>
                </wp:positionV>
                <wp:extent cx="640080" cy="91440"/>
                <wp:effectExtent l="5080" t="635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3pt;margin-top:22.7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1019810</wp:posOffset>
                </wp:positionV>
                <wp:extent cx="640080" cy="9144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80.3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1751330</wp:posOffset>
                </wp:positionV>
                <wp:extent cx="640080" cy="91440"/>
                <wp:effectExtent l="5080" t="635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37.9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610</wp:posOffset>
                </wp:positionH>
                <wp:positionV relativeFrom="paragraph">
                  <wp:posOffset>2482850</wp:posOffset>
                </wp:positionV>
                <wp:extent cx="640080" cy="91440"/>
                <wp:effectExtent l="508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95.5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3397250</wp:posOffset>
                </wp:positionV>
                <wp:extent cx="640080" cy="91440"/>
                <wp:effectExtent l="5080" t="6350" r="184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267.5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4128770</wp:posOffset>
                </wp:positionV>
                <wp:extent cx="640080" cy="91440"/>
                <wp:effectExtent l="5080" t="6350" r="184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325.1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4860290</wp:posOffset>
                </wp:positionV>
                <wp:extent cx="640080" cy="91440"/>
                <wp:effectExtent l="5080" t="6350" r="184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382.7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610</wp:posOffset>
                </wp:positionH>
                <wp:positionV relativeFrom="paragraph">
                  <wp:posOffset>5591810</wp:posOffset>
                </wp:positionV>
                <wp:extent cx="640080" cy="91440"/>
                <wp:effectExtent l="5080" t="6350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440.3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6323330</wp:posOffset>
                </wp:positionV>
                <wp:extent cx="640080" cy="91440"/>
                <wp:effectExtent l="5080" t="6350" r="184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497.9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</wp:posOffset>
                </wp:positionH>
                <wp:positionV relativeFrom="paragraph">
                  <wp:posOffset>7054850</wp:posOffset>
                </wp:positionV>
                <wp:extent cx="640080" cy="91440"/>
                <wp:effectExtent l="5080" t="6350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555.5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7786370</wp:posOffset>
                </wp:positionV>
                <wp:extent cx="640080" cy="91440"/>
                <wp:effectExtent l="5080" t="6350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613.1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7pt;margin-top:-49.3pt;width:424.75pt;height:35.95pt;mso-wrap-style:none;v-text-anchor:middle" type="_x0000_t136">
            <v:path textpathok="t"/>
            <v:textpath on="t" fitshape="t" string="La ponctuation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0</wp:posOffset>
                </wp:positionH>
                <wp:positionV relativeFrom="paragraph">
                  <wp:posOffset>105410</wp:posOffset>
                </wp:positionV>
                <wp:extent cx="54864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6.5pt;margin-top:8.3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0</wp:posOffset>
                </wp:positionH>
                <wp:positionV relativeFrom="paragraph">
                  <wp:posOffset>1568450</wp:posOffset>
                </wp:positionV>
                <wp:extent cx="54864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123.5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7550</wp:posOffset>
                </wp:positionH>
                <wp:positionV relativeFrom="paragraph">
                  <wp:posOffset>2299970</wp:posOffset>
                </wp:positionV>
                <wp:extent cx="54864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181.1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0</wp:posOffset>
                </wp:positionH>
                <wp:positionV relativeFrom="paragraph">
                  <wp:posOffset>3031490</wp:posOffset>
                </wp:positionV>
                <wp:extent cx="54864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238.7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0</wp:posOffset>
                </wp:positionH>
                <wp:positionV relativeFrom="paragraph">
                  <wp:posOffset>3854450</wp:posOffset>
                </wp:positionV>
                <wp:extent cx="54864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303.5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7550</wp:posOffset>
                </wp:positionH>
                <wp:positionV relativeFrom="paragraph">
                  <wp:posOffset>4585970</wp:posOffset>
                </wp:positionV>
                <wp:extent cx="54864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361.1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7550</wp:posOffset>
                </wp:positionH>
                <wp:positionV relativeFrom="paragraph">
                  <wp:posOffset>5317490</wp:posOffset>
                </wp:positionV>
                <wp:extent cx="54864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418.7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7550</wp:posOffset>
                </wp:positionH>
                <wp:positionV relativeFrom="paragraph">
                  <wp:posOffset>60490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476.3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7550</wp:posOffset>
                </wp:positionH>
                <wp:positionV relativeFrom="paragraph">
                  <wp:posOffset>6780530</wp:posOffset>
                </wp:positionV>
                <wp:extent cx="54864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533.9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0</wp:posOffset>
                </wp:positionH>
                <wp:positionV relativeFrom="paragraph">
                  <wp:posOffset>7603490</wp:posOffset>
                </wp:positionV>
                <wp:extent cx="54864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598.7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0</wp:posOffset>
                </wp:positionH>
                <wp:positionV relativeFrom="paragraph">
                  <wp:posOffset>836930</wp:posOffset>
                </wp:positionV>
                <wp:extent cx="54864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65.9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8700770</wp:posOffset>
                </wp:positionV>
                <wp:extent cx="640080" cy="91440"/>
                <wp:effectExtent l="5080" t="6350" r="184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685.1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40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7pt;margin-top:65.9pt;width:42pt;height:4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4538682" r:id="rId4"/>
        </w:object>
        <w:object w:dxaOrig="840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7pt;margin-top:8.3pt;width:42pt;height:40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3072170" r:id="rId6"/>
        </w:object>
        <w:object w:dxaOrig="810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4.7pt;margin-top:123.5pt;width:40.5pt;height:40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13080021" r:id="rId8"/>
        </w:object>
        <w:object w:dxaOrig="915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7pt;margin-top:181.1pt;width:45.7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94684448" r:id="rId10"/>
        </w:object>
        <w:object w:dxaOrig="915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1.1pt;margin-top:245.9pt;width:50.4pt;height:45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71538231" r:id="rId12"/>
        </w:object>
        <w:object w:dxaOrig="915" w:dyaOrig="8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4.7pt;margin-top:303.5pt;width:45.75pt;height:44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7960832" r:id="rId14"/>
        </w:object>
        <w:object w:dxaOrig="825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4.7pt;margin-top:368.3pt;width:41.25pt;height:39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00588375" r:id="rId16"/>
        </w:object>
        <w:object w:dxaOrig="900" w:dyaOrig="8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4.7pt;margin-top:425.9pt;width:45pt;height:42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33718666" r:id="rId18"/>
        </w:object>
        <w:object w:dxaOrig="825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4.7pt;margin-top:483.5pt;width:41.25pt;height:40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36861821" r:id="rId20"/>
        </w:object>
        <w:object w:dxaOrig="915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4.7pt;margin-top:541.1pt;width:52.95pt;height:43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66491453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2770</wp:posOffset>
                </wp:positionH>
                <wp:positionV relativeFrom="paragraph">
                  <wp:posOffset>7146290</wp:posOffset>
                </wp:positionV>
                <wp:extent cx="457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62.7pt" to="181.05pt,56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854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1.1pt;margin-top:541.1pt;width:42.75pt;height:42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49219449" r:id="rId24"/>
        </w:object>
        <w:object w:dxaOrig="884" w:dyaOrig="9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9.1pt;margin-top:670.7pt;width:44.25pt;height:45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58264937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7550</wp:posOffset>
                </wp:positionH>
                <wp:positionV relativeFrom="paragraph">
                  <wp:posOffset>8426450</wp:posOffset>
                </wp:positionV>
                <wp:extent cx="54864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663.5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45" w:dyaOrig="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4.7pt;margin-top:598.7pt;width:47.25pt;height:48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18083270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57530" cy="5575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32485</wp:posOffset>
                </wp:positionV>
                <wp:extent cx="557530" cy="5575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6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64005</wp:posOffset>
                </wp:positionV>
                <wp:extent cx="557530" cy="5575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23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295525</wp:posOffset>
                </wp:positionV>
                <wp:extent cx="557530" cy="557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8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118485</wp:posOffset>
                </wp:positionV>
                <wp:extent cx="557530" cy="5575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24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941445</wp:posOffset>
                </wp:positionV>
                <wp:extent cx="557530" cy="5575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31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672965</wp:posOffset>
                </wp:positionV>
                <wp:extent cx="557530" cy="5575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36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404485</wp:posOffset>
                </wp:positionV>
                <wp:extent cx="557530" cy="5575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42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136005</wp:posOffset>
                </wp:positionV>
                <wp:extent cx="557530" cy="5575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483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867525</wp:posOffset>
                </wp:positionV>
                <wp:extent cx="557530" cy="5575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54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599045</wp:posOffset>
                </wp:positionV>
                <wp:extent cx="557530" cy="5575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598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8330565</wp:posOffset>
                </wp:positionV>
                <wp:extent cx="831850" cy="6489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«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655.9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«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5500370</wp:posOffset>
                </wp:positionV>
                <wp:extent cx="365760" cy="3657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33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6231890</wp:posOffset>
                </wp:positionV>
                <wp:extent cx="365760" cy="3657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90.7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1490</wp:posOffset>
                </wp:positionH>
                <wp:positionV relativeFrom="paragraph">
                  <wp:posOffset>4768850</wp:posOffset>
                </wp:positionV>
                <wp:extent cx="365760" cy="3657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75.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4037330</wp:posOffset>
                </wp:positionV>
                <wp:extent cx="365760" cy="3657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17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105410</wp:posOffset>
                </wp:positionV>
                <wp:extent cx="2466340" cy="59880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283460" cy="50736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7.15pt;mso-wrap-distance-left:9.05pt;mso-wrap-distance-right:9.05pt;mso-wrap-distance-top:0pt;mso-wrap-distance-bottom:0pt;margin-top:8.3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283460" cy="50736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4210</wp:posOffset>
                </wp:positionH>
                <wp:positionV relativeFrom="paragraph">
                  <wp:posOffset>836930</wp:posOffset>
                </wp:positionV>
                <wp:extent cx="2011680" cy="4572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l’apostroph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65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l’apostrop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24:00Z</dcterms:created>
  <dc:creator>Ecole Primaire</dc:creator>
  <dc:description/>
  <dc:language>en-US</dc:language>
  <cp:lastModifiedBy>Ecole Primaire</cp:lastModifiedBy>
  <dcterms:modified xsi:type="dcterms:W3CDTF">2002-01-31T13:25:00Z</dcterms:modified>
  <cp:revision>3</cp:revision>
  <dc:subject/>
  <dc:title/>
</cp:coreProperties>
</file>