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65.9pt;width:45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30416" r:id="rId2"/>
        </w:object>
        <w:object w:dxaOrig="87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7pt;margin-top:8.3pt;width:43.5pt;height:3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2654208" r:id="rId4"/>
        </w:object>
        <w:object w:dxaOrig="915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7pt;margin-top:123.5pt;width:45.75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20353836" r:id="rId6"/>
        </w:object>
        <w:object w:dxaOrig="915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4.7pt;margin-top:245.9pt;width:52.95pt;height:43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79166791" r:id="rId8"/>
        </w:object>
        <w:object w:dxaOrig="854" w:dyaOrig="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7pt;margin-top:181.1pt;width:49.95pt;height:42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47464192" r:id="rId10"/>
        </w:object>
        <w:object w:dxaOrig="854" w:dyaOrig="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1.1pt;margin-top:245.9pt;width:50.4pt;height:43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39926520" r:id="rId12"/>
        </w:object>
        <w:object w:dxaOrig="884" w:dyaOrig="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8.3pt;margin-top:181.1pt;width:44.25pt;height:40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84906378" r:id="rId14"/>
        </w:object>
        <w:object w:dxaOrig="884" w:dyaOrig="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4.7pt;margin-top:245.9pt;width:50.4pt;height:46.1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12399935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2770</wp:posOffset>
                </wp:positionH>
                <wp:positionV relativeFrom="paragraph">
                  <wp:posOffset>3397250</wp:posOffset>
                </wp:positionV>
                <wp:extent cx="457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67.5pt" to="181.05pt,26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610</wp:posOffset>
                </wp:positionH>
                <wp:positionV relativeFrom="paragraph">
                  <wp:posOffset>288290</wp:posOffset>
                </wp:positionV>
                <wp:extent cx="640080" cy="91440"/>
                <wp:effectExtent l="5080" t="6350" r="184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3pt;margin-top:22.7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610</wp:posOffset>
                </wp:positionH>
                <wp:positionV relativeFrom="paragraph">
                  <wp:posOffset>1019810</wp:posOffset>
                </wp:positionV>
                <wp:extent cx="640080" cy="91440"/>
                <wp:effectExtent l="5080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80.3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</wp:posOffset>
                </wp:positionH>
                <wp:positionV relativeFrom="paragraph">
                  <wp:posOffset>1751330</wp:posOffset>
                </wp:positionV>
                <wp:extent cx="640080" cy="91440"/>
                <wp:effectExtent l="5080" t="6350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37.9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610</wp:posOffset>
                </wp:positionH>
                <wp:positionV relativeFrom="paragraph">
                  <wp:posOffset>2482850</wp:posOffset>
                </wp:positionV>
                <wp:extent cx="640080" cy="91440"/>
                <wp:effectExtent l="5080" t="635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95.5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610</wp:posOffset>
                </wp:positionH>
                <wp:positionV relativeFrom="paragraph">
                  <wp:posOffset>3397250</wp:posOffset>
                </wp:positionV>
                <wp:extent cx="640080" cy="91440"/>
                <wp:effectExtent l="5080" t="6350" r="184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267.5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610</wp:posOffset>
                </wp:positionH>
                <wp:positionV relativeFrom="paragraph">
                  <wp:posOffset>4128770</wp:posOffset>
                </wp:positionV>
                <wp:extent cx="640080" cy="91440"/>
                <wp:effectExtent l="5080" t="6350" r="184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325.1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610</wp:posOffset>
                </wp:positionH>
                <wp:positionV relativeFrom="paragraph">
                  <wp:posOffset>4860290</wp:posOffset>
                </wp:positionV>
                <wp:extent cx="640080" cy="91440"/>
                <wp:effectExtent l="5080" t="6350" r="184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382.7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900" w:dyaOrig="7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8.3pt;margin-top:310.7pt;width:50.4pt;height:42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28387110" r:id="rId18"/>
        </w:object>
        <w:object w:dxaOrig="854" w:dyaOrig="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4.7pt;margin-top:310.7pt;width:50.4pt;height:43.3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504312" r:id="rId20"/>
        </w:object>
        <w:object w:dxaOrig="915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4.7pt;margin-top:368.3pt;width:52.95pt;height:43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87395210" r:id="rId22"/>
        </w:object>
        <w:object w:dxaOrig="854" w:dyaOrig="7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1.1pt;margin-top:368.3pt;width:50.4pt;height:43.3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656254710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770</wp:posOffset>
                </wp:positionH>
                <wp:positionV relativeFrom="paragraph">
                  <wp:posOffset>4860290</wp:posOffset>
                </wp:positionV>
                <wp:extent cx="4572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82.7pt" to="181.05pt,38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7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4.7pt;margin-top:368.3pt;width:50.4pt;height:42.8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755392843" r:id="rId26"/>
        </w:object>
        <w:object w:dxaOrig="854" w:dyaOrig="7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4.7pt;margin-top:425.9pt;width:50.4pt;height:43.3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342229186" r:id="rId28"/>
        </w:object>
        <w:object w:dxaOrig="854" w:dyaOrig="7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4.7pt;margin-top:483.5pt;width:50.4pt;height:43.3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159640144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5591810</wp:posOffset>
                </wp:positionV>
                <wp:extent cx="640080" cy="91440"/>
                <wp:effectExtent l="5080" t="6350" r="184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440.3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610</wp:posOffset>
                </wp:positionH>
                <wp:positionV relativeFrom="paragraph">
                  <wp:posOffset>6323330</wp:posOffset>
                </wp:positionV>
                <wp:extent cx="640080" cy="91440"/>
                <wp:effectExtent l="5080" t="6350" r="184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497.9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930" w:dyaOrig="8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8.3pt;margin-top:483.5pt;width:46.5pt;height:40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31235057" r:id="rId32"/>
        </w:object>
        <w:object w:dxaOrig="750" w:dyaOrig="7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8.3pt;margin-top:425.9pt;width:43.2pt;height:43.2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004579829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610</wp:posOffset>
                </wp:positionH>
                <wp:positionV relativeFrom="paragraph">
                  <wp:posOffset>7054850</wp:posOffset>
                </wp:positionV>
                <wp:extent cx="640080" cy="91440"/>
                <wp:effectExtent l="5080" t="6350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555.5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54" w:dyaOrig="7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4.7pt;margin-top:541.1pt;width:50.4pt;height:43.3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799321245" r:id="rId36"/>
        </w:object>
        <w:object w:dxaOrig="825" w:dyaOrig="7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8.3pt;margin-top:541.1pt;width:50.4pt;height:44.9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365140038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610</wp:posOffset>
                </wp:positionH>
                <wp:positionV relativeFrom="paragraph">
                  <wp:posOffset>7786370</wp:posOffset>
                </wp:positionV>
                <wp:extent cx="640080" cy="91440"/>
                <wp:effectExtent l="5080" t="6350" r="184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613.1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70" w:dyaOrig="8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4.7pt;margin-top:598.7pt;width:43.5pt;height:40.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423144603" r:id="rId40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7pt;margin-top:-49.3pt;width:424.75pt;height:35.95pt;mso-wrap-style:none;v-text-anchor:middle" type="_x0000_t136">
            <v:path textpathok="t"/>
            <v:textpath on="t" fitshape="t" string="Les lettres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7550</wp:posOffset>
                </wp:positionH>
                <wp:positionV relativeFrom="paragraph">
                  <wp:posOffset>105410</wp:posOffset>
                </wp:positionV>
                <wp:extent cx="548640" cy="548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56.5pt;margin-top:8.3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0</wp:posOffset>
                </wp:positionH>
                <wp:positionV relativeFrom="paragraph">
                  <wp:posOffset>1477010</wp:posOffset>
                </wp:positionV>
                <wp:extent cx="54864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116.3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17550</wp:posOffset>
                </wp:positionH>
                <wp:positionV relativeFrom="paragraph">
                  <wp:posOffset>2208530</wp:posOffset>
                </wp:positionV>
                <wp:extent cx="548640" cy="548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173.9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7550</wp:posOffset>
                </wp:positionH>
                <wp:positionV relativeFrom="paragraph">
                  <wp:posOffset>3031490</wp:posOffset>
                </wp:positionV>
                <wp:extent cx="54864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238.7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17550</wp:posOffset>
                </wp:positionH>
                <wp:positionV relativeFrom="paragraph">
                  <wp:posOffset>3945890</wp:posOffset>
                </wp:positionV>
                <wp:extent cx="54864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310.7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17550</wp:posOffset>
                </wp:positionH>
                <wp:positionV relativeFrom="paragraph">
                  <wp:posOffset>4585970</wp:posOffset>
                </wp:positionV>
                <wp:extent cx="54864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361.1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7550</wp:posOffset>
                </wp:positionH>
                <wp:positionV relativeFrom="paragraph">
                  <wp:posOffset>531749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418.7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17550</wp:posOffset>
                </wp:positionH>
                <wp:positionV relativeFrom="paragraph">
                  <wp:posOffset>6049010</wp:posOffset>
                </wp:positionV>
                <wp:extent cx="548640" cy="548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476.3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17550</wp:posOffset>
                </wp:positionH>
                <wp:positionV relativeFrom="paragraph">
                  <wp:posOffset>6780530</wp:posOffset>
                </wp:positionV>
                <wp:extent cx="548640" cy="548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533.9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7550</wp:posOffset>
                </wp:positionH>
                <wp:positionV relativeFrom="paragraph">
                  <wp:posOffset>7603490</wp:posOffset>
                </wp:positionV>
                <wp:extent cx="54864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598.7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17550</wp:posOffset>
                </wp:positionH>
                <wp:positionV relativeFrom="paragraph">
                  <wp:posOffset>836930</wp:posOffset>
                </wp:positionV>
                <wp:extent cx="548640" cy="548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65.9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610</wp:posOffset>
                </wp:positionH>
                <wp:positionV relativeFrom="paragraph">
                  <wp:posOffset>8609330</wp:posOffset>
                </wp:positionV>
                <wp:extent cx="640080" cy="91440"/>
                <wp:effectExtent l="5080" t="6350" r="184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677.9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930" w:dyaOrig="8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4.7pt;margin-top:656.3pt;width:46.5pt;height:44.2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762304080" r:id="rId4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17550</wp:posOffset>
                </wp:positionH>
                <wp:positionV relativeFrom="paragraph">
                  <wp:posOffset>8335010</wp:posOffset>
                </wp:positionV>
                <wp:extent cx="548640" cy="548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5pt;margin-top:656.3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57530" cy="5575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832485</wp:posOffset>
                </wp:positionV>
                <wp:extent cx="557530" cy="5575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6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64005</wp:posOffset>
                </wp:positionV>
                <wp:extent cx="557530" cy="5575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23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295525</wp:posOffset>
                </wp:positionV>
                <wp:extent cx="557530" cy="5575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8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118485</wp:posOffset>
                </wp:positionV>
                <wp:extent cx="557530" cy="5575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24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941445</wp:posOffset>
                </wp:positionV>
                <wp:extent cx="557530" cy="5575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31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672965</wp:posOffset>
                </wp:positionV>
                <wp:extent cx="557530" cy="5575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36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404485</wp:posOffset>
                </wp:positionV>
                <wp:extent cx="557530" cy="5575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425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136005</wp:posOffset>
                </wp:positionV>
                <wp:extent cx="557530" cy="5575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483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867525</wp:posOffset>
                </wp:positionV>
                <wp:extent cx="557530" cy="5575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54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7599045</wp:posOffset>
                </wp:positionV>
                <wp:extent cx="557530" cy="55753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598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8330565</wp:posOffset>
                </wp:positionV>
                <wp:extent cx="557530" cy="5575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65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4210</wp:posOffset>
                </wp:positionH>
                <wp:positionV relativeFrom="paragraph">
                  <wp:posOffset>6963410</wp:posOffset>
                </wp:positionV>
                <wp:extent cx="365760" cy="3657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48.3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4210</wp:posOffset>
                </wp:positionH>
                <wp:positionV relativeFrom="paragraph">
                  <wp:posOffset>5500370</wp:posOffset>
                </wp:positionV>
                <wp:extent cx="365760" cy="3657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33.1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4210</wp:posOffset>
                </wp:positionH>
                <wp:positionV relativeFrom="paragraph">
                  <wp:posOffset>6231890</wp:posOffset>
                </wp:positionV>
                <wp:extent cx="365760" cy="3657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90.7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1490</wp:posOffset>
                </wp:positionH>
                <wp:positionV relativeFrom="paragraph">
                  <wp:posOffset>4768850</wp:posOffset>
                </wp:positionV>
                <wp:extent cx="365760" cy="3657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75.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4210</wp:posOffset>
                </wp:positionH>
                <wp:positionV relativeFrom="paragraph">
                  <wp:posOffset>4037330</wp:posOffset>
                </wp:positionV>
                <wp:extent cx="365760" cy="36576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17.9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4210</wp:posOffset>
                </wp:positionH>
                <wp:positionV relativeFrom="paragraph">
                  <wp:posOffset>2391410</wp:posOffset>
                </wp:positionV>
                <wp:extent cx="365760" cy="36576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88.3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1490</wp:posOffset>
                </wp:positionH>
                <wp:positionV relativeFrom="paragraph">
                  <wp:posOffset>3214370</wp:posOffset>
                </wp:positionV>
                <wp:extent cx="365760" cy="36576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53.1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55:00Z</dcterms:created>
  <dc:creator>Ecole Primaire</dc:creator>
  <dc:description/>
  <dc:language>en-US</dc:language>
  <cp:lastModifiedBy>Ecole Primaire</cp:lastModifiedBy>
  <dcterms:modified xsi:type="dcterms:W3CDTF">2002-01-31T13:00:00Z</dcterms:modified>
  <cp:revision>3</cp:revision>
  <dc:subject/>
  <dc:title/>
</cp:coreProperties>
</file>