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F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G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H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J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K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6"/>
              </w:rPr>
            </w:pPr>
            <w:r>
              <w:rPr>
                <w:sz w:val="46"/>
              </w:rPr>
              <w:t>Q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V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W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Y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Z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f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g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h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j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k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q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v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w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y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z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f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g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h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j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k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q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v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w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y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z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f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g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h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j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k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q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v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w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y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F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G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H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J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K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6"/>
              </w:rPr>
            </w:pPr>
            <w:r>
              <w:rPr>
                <w:sz w:val="46"/>
              </w:rPr>
              <w:t>Q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V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W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Y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Z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f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g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h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j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k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q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v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w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y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z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f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g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h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j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k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q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v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w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y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z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f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g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h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j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k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q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v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w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y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F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G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H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J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K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6"/>
              </w:rPr>
            </w:pPr>
            <w:r>
              <w:rPr>
                <w:sz w:val="46"/>
              </w:rPr>
              <w:t>Q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V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W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Y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Z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f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g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h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j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k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q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v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w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y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6"/>
              </w:rPr>
            </w:pPr>
            <w:r>
              <w:rPr>
                <w:rFonts w:cs="Century Gothic" w:ascii="Century Gothic" w:hAnsi="Century Gothic"/>
                <w:sz w:val="46"/>
              </w:rPr>
              <w:t>z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f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g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h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j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k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q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v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w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y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  <w:t>z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f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g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h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j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k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q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v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w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y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</w:rPr>
            </w:pPr>
            <w:r>
              <w:rPr>
                <w:rFonts w:cs="CrayonL" w:ascii="CrayonL" w:hAnsi="CrayonL"/>
                <w:b/>
                <w:sz w:val="52"/>
              </w:rPr>
              <w:t>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2:08:00Z</dcterms:created>
  <dc:creator>Ecole Primaire</dc:creator>
  <dc:description/>
  <dc:language>en-US</dc:language>
  <cp:lastModifiedBy>Ecole Primaire</cp:lastModifiedBy>
  <dcterms:modified xsi:type="dcterms:W3CDTF">2002-05-14T12:18:00Z</dcterms:modified>
  <cp:revision>1</cp:revision>
  <dc:subject/>
  <dc:title>A</dc:title>
</cp:coreProperties>
</file>