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png" ContentType="image/png"/>
  <Override PartName="/word/media/image6.emf" ContentType="image/x-e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IFIER UN TABL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) Ajouter, supprimer des lignes et des colonnes 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0930</wp:posOffset>
                </wp:positionH>
                <wp:positionV relativeFrom="paragraph">
                  <wp:posOffset>96520</wp:posOffset>
                </wp:positionV>
                <wp:extent cx="191325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pprimer un table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9.95pt;mso-wrap-distance-left:9.05pt;mso-wrap-distance-right:9.05pt;mso-wrap-distance-top:0pt;mso-wrap-distance-bottom:0pt;margin-top:7.6pt;mso-position-vertical-relative:text;margin-left:38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pprimer un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437515</wp:posOffset>
                </wp:positionV>
                <wp:extent cx="812165" cy="361315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4.45pt" to="155.35pt,62.8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621030</wp:posOffset>
                </wp:positionV>
                <wp:extent cx="635" cy="72199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48.9pt" to="206.65pt,105.7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621030</wp:posOffset>
                </wp:positionV>
                <wp:extent cx="635" cy="144335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48.9pt" to="242.65pt,162.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529590</wp:posOffset>
                </wp:positionV>
                <wp:extent cx="635" cy="45148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1.7pt" to="300.25pt,77.2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160</wp:posOffset>
                </wp:positionH>
                <wp:positionV relativeFrom="paragraph">
                  <wp:posOffset>199390</wp:posOffset>
                </wp:positionV>
                <wp:extent cx="541655" cy="271145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5.7pt" to="383.4pt,37pt" stroked="t" o:allowincell="f" style="position:absolute;flip:y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w:object w:dxaOrig="2099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35pt;height:56.25pt" filled="f" o:ole="">
            <v:imagedata r:id="rId3" o:title=""/>
          </v:shape>
          <o:OLEObject Type="Embed" ProgID="" ShapeID="ole_rId2" DrawAspect="Content" ObjectID="_133568604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80010</wp:posOffset>
                </wp:positionV>
                <wp:extent cx="1732915" cy="379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jouter une lig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9.9pt;mso-wrap-distance-left:9.05pt;mso-wrap-distance-right:9.05pt;mso-wrap-distance-top:0pt;mso-wrap-distance-bottom:0pt;margin-top:6.3pt;mso-position-vertical-relative:text;margin-left:1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jouter une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3570</wp:posOffset>
                </wp:positionH>
                <wp:positionV relativeFrom="paragraph">
                  <wp:posOffset>25400</wp:posOffset>
                </wp:positionV>
                <wp:extent cx="2093595" cy="290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pprimer une colon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22.85pt;mso-wrap-distance-left:9.05pt;mso-wrap-distance-right:9.05pt;mso-wrap-distance-top:0pt;mso-wrap-distance-bottom:0pt;margin-top:2pt;mso-position-vertical-relative:text;margin-left:24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pprimer une co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0</wp:posOffset>
                </wp:positionH>
                <wp:positionV relativeFrom="paragraph">
                  <wp:posOffset>99060</wp:posOffset>
                </wp:positionV>
                <wp:extent cx="1823085" cy="379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jouter une colon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9.9pt;mso-wrap-distance-left:9.05pt;mso-wrap-distance-right:9.05pt;mso-wrap-distance-top:0pt;mso-wrap-distance-bottom:0pt;margin-top:7.8pt;mso-position-vertical-relative:text;margin-left:8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jouter une col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63500</wp:posOffset>
                </wp:positionV>
                <wp:extent cx="1823085" cy="290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pprimer une lig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22.85pt;mso-wrap-distance-left:9.05pt;mso-wrap-distance-right:9.05pt;mso-wrap-distance-top:0pt;mso-wrap-distance-bottom:0pt;margin-top:5pt;mso-position-vertical-relative:text;margin-left:19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pprimer une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34925</wp:posOffset>
                </wp:positionV>
                <wp:extent cx="6126480" cy="567055"/>
                <wp:effectExtent l="5080" t="5715" r="5334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Si je veux ajouter 3 lignes, je clique 3 fois sur l’icône « ajouter une ligne »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8.25pt;margin-top:2.75pt;width:482.3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Si je veux ajouter 3 lignes, je clique 3 fois sur l’icône « ajouter une ligne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w:object w:dxaOrig="963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15pt;height:63pt" filled="f" o:ole="">
            <v:imagedata r:id="rId5" o:title=""/>
          </v:shape>
          <o:OLEObject Type="Embed" ProgID="" ShapeID="ole_rId4" DrawAspect="Content" ObjectID="_19306360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775</wp:posOffset>
                </wp:positionH>
                <wp:positionV relativeFrom="paragraph">
                  <wp:posOffset>180975</wp:posOffset>
                </wp:positionV>
                <wp:extent cx="6126480" cy="608965"/>
                <wp:effectExtent l="5080" t="5715" r="5334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 xml:space="preserve">Pour supprimer une ligne ou une colonne, je dois tout d’abord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sélectionn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 xml:space="preserve"> la zone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8.25pt;margin-top:14.25pt;width:482.3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 xml:space="preserve">Pour supprimer une ligne ou une colonne, je dois tout d’abord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sélectionner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 xml:space="preserve"> la zo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object w:dxaOrig="963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15pt;height:63pt" filled="f" o:ole="">
            <v:imagedata r:id="rId7" o:title=""/>
          </v:shape>
          <o:OLEObject Type="Embed" ProgID="" ShapeID="ole_rId6" DrawAspect="Content" ObjectID="_1539202600" r:id="rId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II</w:t>
      </w:r>
      <w:r>
        <w:rPr>
          <w:rFonts w:cs="Comic Sans MS" w:ascii="Comic Sans MS" w:hAnsi="Comic Sans MS"/>
          <w:sz w:val="24"/>
          <w:u w:val="single"/>
        </w:rPr>
        <w:t>) Modifier le fond de certaines cases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rFonts w:cs="Comic Sans MS" w:ascii="Comic Sans MS" w:hAnsi="Comic Sans MS"/>
          <w:i/>
          <w:sz w:val="24"/>
        </w:rPr>
        <w:t>Sélectionner les ca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509" w:dyaOrig="2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7.6pt;height:62.8pt" filled="f" o:ole="">
            <v:imagedata r:id="rId9" o:title=""/>
          </v:shape>
          <o:OLEObject Type="Embed" ProgID="" ShapeID="ole_rId8" DrawAspect="Content" ObjectID="_1536392830" r:id="rId8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Cliquer sur l’icône « propiétés des cellules  de tableau 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410845</wp:posOffset>
                </wp:positionV>
                <wp:extent cx="992505" cy="180975"/>
                <wp:effectExtent l="0" t="1524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2.35pt" to="274.1pt,46.5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sz w:val="24"/>
        </w:rPr>
        <w:object w:dxaOrig="222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8pt;height:44.55pt" filled="f" o:ole="">
            <v:imagedata r:id="rId11" o:title=""/>
          </v:shape>
          <o:OLEObject Type="Embed" ProgID="" ShapeID="ole_rId10" DrawAspect="Content" ObjectID="_211793460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400685</wp:posOffset>
                </wp:positionV>
                <wp:extent cx="3085465" cy="289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priétés des cellules de table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2.8pt;mso-wrap-distance-left:9.05pt;mso-wrap-distance-right:9.05pt;mso-wrap-distance-top:0pt;mso-wrap-distance-bottom:0pt;margin-top:31.55pt;mso-position-vertical-relative:text;margin-left:27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priétés des cellules de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i/>
          <w:sz w:val="24"/>
        </w:rPr>
        <w:t>Couleur arrière-pl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205" w:dyaOrig="6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7pt;height:247.7pt" filled="f" o:ole="">
            <v:imagedata r:id="rId13" o:title=""/>
          </v:shape>
          <o:OLEObject Type="Embed" ProgID="" ShapeID="ole_rId12" DrawAspect="Content" ObjectID="_723856286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II) Modifier les contour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9975</wp:posOffset>
                </wp:positionH>
                <wp:positionV relativeFrom="paragraph">
                  <wp:posOffset>1204595</wp:posOffset>
                </wp:positionV>
                <wp:extent cx="822960" cy="155448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94.85pt" to="149pt,2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478915</wp:posOffset>
                </wp:positionV>
                <wp:extent cx="91440" cy="1005840"/>
                <wp:effectExtent l="5080" t="635" r="311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16.45pt" to="177.8pt,1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1204595</wp:posOffset>
                </wp:positionV>
                <wp:extent cx="182880" cy="1554480"/>
                <wp:effectExtent l="5080" t="635" r="292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94.85pt" to="249.8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095</wp:posOffset>
                </wp:positionH>
                <wp:positionV relativeFrom="paragraph">
                  <wp:posOffset>1570355</wp:posOffset>
                </wp:positionV>
                <wp:extent cx="182880" cy="914400"/>
                <wp:effectExtent l="5080" t="1270" r="228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23.65pt" to="264.2pt,19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8935</wp:posOffset>
                </wp:positionH>
                <wp:positionV relativeFrom="paragraph">
                  <wp:posOffset>1113155</wp:posOffset>
                </wp:positionV>
                <wp:extent cx="274320" cy="1645920"/>
                <wp:effectExtent l="5080" t="127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87.65pt" to="350.6pt,2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object w:dxaOrig="4770" w:dyaOrig="3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5pt;height:166.5pt" filled="f" o:ole="">
            <v:imagedata r:id="rId15" o:title=""/>
          </v:shape>
          <o:OLEObject Type="Embed" ProgID="" ShapeID="ole_rId14" DrawAspect="Content" ObjectID="_11053742" r:id="rId14"/>
        </w:object>
      </w: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object w:dxaOrig="9226" w:dyaOrig="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.35pt;margin-top:0.95pt;width:461.25pt;height:65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666198466" r:id="rId16"/>
        </w:objec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  <w:object w:dxaOrig="963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15pt;height:63pt" filled="f" o:ole="">
            <v:imagedata r:id="rId19" o:title=""/>
          </v:shape>
          <o:OLEObject Type="Embed" ProgID="" ShapeID="ole_rId18" DrawAspect="Content" ObjectID="_1526544224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180975</wp:posOffset>
                </wp:positionV>
                <wp:extent cx="5230495" cy="404495"/>
                <wp:effectExtent l="5715" t="5715" r="5270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Je dois surligner la zone que je veux modifi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1pt;margin-top:14.25pt;width:411.8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Je dois surligner la zone que je veux modif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tab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36:00Z</dcterms:created>
  <dc:creator>Ecole Primaire</dc:creator>
  <dc:description/>
  <dc:language>en-US</dc:language>
  <cp:lastModifiedBy>Ecole Primaire</cp:lastModifiedBy>
  <dcterms:modified xsi:type="dcterms:W3CDTF">2001-12-21T11:21:00Z</dcterms:modified>
  <cp:revision>4</cp:revision>
  <dc:subject/>
  <dc:title>MODIFIER UN TABLEAU</dc:title>
</cp:coreProperties>
</file>