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-157480</wp:posOffset>
                </wp:positionV>
                <wp:extent cx="420624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/>
                              </w:rPr>
                              <w:t>Mise en route et fermeture des ordinat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2pt;margin-top:-12.4pt;width:331.1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/>
                        </w:rPr>
                        <w:t>Mise en route et fermeture des ordinateu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</w:r>
      <w:r>
        <w:rPr>
          <w:rFonts w:cs="Comic Sans MS" w:ascii="Comic Sans MS" w:hAnsi="Comic Sans MS"/>
          <w:b/>
          <w:sz w:val="32"/>
          <w:u w:val="single"/>
        </w:rPr>
        <w:t>Pour allumer l’ordinateur</w:t>
      </w:r>
      <w:r>
        <w:rPr>
          <w:rFonts w:cs="Comic Sans MS" w:ascii="Comic Sans MS" w:hAnsi="Comic Sans MS"/>
          <w:sz w:val="32"/>
        </w:rPr>
        <w:t> 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lumer l’écra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lumer l’unité centra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</w:r>
      <w:r>
        <w:rPr>
          <w:rFonts w:cs="Comic Sans MS" w:ascii="Comic Sans MS" w:hAnsi="Comic Sans MS"/>
          <w:b/>
          <w:sz w:val="32"/>
          <w:u w:val="single"/>
        </w:rPr>
        <w:t>Pour éteindre l’ordinateur :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ermer toutes les applications afin de retourner au bureau </w:t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sz w:val="32"/>
        </w:rPr>
      </w:pPr>
      <w:r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9pt;margin-top:23.6pt;width:316.8pt;height:23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4189274" r:id="rId2"/>
        </w:object>
      </w:r>
      <w:r>
        <w:rPr>
          <w:rFonts w:cs="Comic Sans MS" w:ascii="Comic Sans MS" w:hAnsi="Comic Sans MS"/>
          <w:sz w:val="32"/>
        </w:rPr>
        <w:t>Démarrer puis Arrêter</w:t>
      </w: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5730</wp:posOffset>
            </wp:positionH>
            <wp:positionV relativeFrom="paragraph">
              <wp:posOffset>3408680</wp:posOffset>
            </wp:positionV>
            <wp:extent cx="4480560" cy="33604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ppuyer sur OK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object w:dxaOrig="5174" w:dyaOrig="28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5.3pt;margin-top:13pt;width:258.75pt;height:142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21634057" r:id="rId5"/>
        </w:object>
      </w:r>
    </w:p>
    <w:p>
      <w:pPr>
        <w:pStyle w:val="Normal"/>
        <w:numPr>
          <w:ilvl w:val="0"/>
          <w:numId w:val="3"/>
        </w:numP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teindre l’unité centrale puis l’écran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6:28:00Z</dcterms:created>
  <dc:creator>Ecole Primaire</dc:creator>
  <dc:description/>
  <dc:language>en-US</dc:language>
  <cp:lastModifiedBy>Ecole Primaire</cp:lastModifiedBy>
  <cp:lastPrinted>2002-02-19T14:44:00Z</cp:lastPrinted>
  <dcterms:modified xsi:type="dcterms:W3CDTF">2002-02-19T13:44:00Z</dcterms:modified>
  <cp:revision>7</cp:revision>
  <dc:subject/>
  <dc:title>Mise en route et fermeture des ordinateurs</dc:title>
</cp:coreProperties>
</file>