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LE DESSIN</w:t>
      </w:r>
    </w:p>
    <w:p>
      <w:pPr>
        <w:pStyle w:val="Heading1"/>
        <w:rPr>
          <w:sz w:val="28"/>
        </w:rPr>
      </w:pPr>
      <w:r>
        <w:rPr>
          <w:sz w:val="28"/>
        </w:rPr>
        <w:object w:dxaOrig="5039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7pt;margin-top:16.55pt;width:252pt;height:3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702737" r:id="rId2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Flèches, trait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230505</wp:posOffset>
                </wp:positionV>
                <wp:extent cx="1654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r un 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8.1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siner un 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143510</wp:posOffset>
                </wp:positionV>
                <wp:extent cx="548640" cy="1371600"/>
                <wp:effectExtent l="7620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1.3pt" to="253.85pt,1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374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3pt;margin-top:93.4pt;width:360pt;height: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824030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1643380</wp:posOffset>
                </wp:positionV>
                <wp:extent cx="182880" cy="36576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29.4pt" to="37.85pt,1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363220</wp:posOffset>
                </wp:positionV>
                <wp:extent cx="548640" cy="9144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8.6pt" to="73.85pt,1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7170</wp:posOffset>
                </wp:positionH>
                <wp:positionV relativeFrom="paragraph">
                  <wp:posOffset>911860</wp:posOffset>
                </wp:positionV>
                <wp:extent cx="365760" cy="45720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71.8pt" to="145.85pt,10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1490</wp:posOffset>
                </wp:positionH>
                <wp:positionV relativeFrom="paragraph">
                  <wp:posOffset>1551940</wp:posOffset>
                </wp:positionV>
                <wp:extent cx="274320" cy="1280160"/>
                <wp:effectExtent l="5080" t="0" r="2159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22.2pt" to="160.25pt,2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770</wp:posOffset>
                </wp:positionH>
                <wp:positionV relativeFrom="paragraph">
                  <wp:posOffset>1551940</wp:posOffset>
                </wp:positionV>
                <wp:extent cx="91440" cy="731520"/>
                <wp:effectExtent l="5080" t="0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22.2pt" to="232.25pt,1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4690</wp:posOffset>
                </wp:positionH>
                <wp:positionV relativeFrom="paragraph">
                  <wp:posOffset>1551940</wp:posOffset>
                </wp:positionV>
                <wp:extent cx="182880" cy="640080"/>
                <wp:effectExtent l="1587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22.2pt" to="369.05pt,17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290</wp:posOffset>
                </wp:positionH>
                <wp:positionV relativeFrom="paragraph">
                  <wp:posOffset>820420</wp:posOffset>
                </wp:positionV>
                <wp:extent cx="182880" cy="457200"/>
                <wp:effectExtent l="7620" t="190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64.6pt" to="297.05pt,10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7490</wp:posOffset>
                </wp:positionH>
                <wp:positionV relativeFrom="paragraph">
                  <wp:posOffset>1551940</wp:posOffset>
                </wp:positionV>
                <wp:extent cx="182880" cy="1645920"/>
                <wp:effectExtent l="2984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22.2pt" to="333.05pt,25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8565</wp:posOffset>
                </wp:positionH>
                <wp:positionV relativeFrom="paragraph">
                  <wp:posOffset>2279015</wp:posOffset>
                </wp:positionV>
                <wp:extent cx="1380490" cy="740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r un rectangle aux coins arron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179.4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siner un rectangle aux coins arron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4085</wp:posOffset>
                </wp:positionH>
                <wp:positionV relativeFrom="paragraph">
                  <wp:posOffset>633095</wp:posOffset>
                </wp:positionV>
                <wp:extent cx="192913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r une ligne bri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49.8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siner une ligne b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84455</wp:posOffset>
                </wp:positionV>
                <wp:extent cx="156337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r une li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6.6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siner une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004695</wp:posOffset>
                </wp:positionV>
                <wp:extent cx="1471930" cy="557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électionner les objets 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57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électionner les objets 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3193415</wp:posOffset>
                </wp:positionV>
                <wp:extent cx="1228090" cy="496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r une cou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.1pt;mso-wrap-distance-left:9.05pt;mso-wrap-distance-right:9.05pt;mso-wrap-distance-top:0pt;mso-wrap-distance-bottom:0pt;margin-top:251.4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siner une cou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541655</wp:posOffset>
                </wp:positionV>
                <wp:extent cx="1380490" cy="2832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siner un ce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2.65pt;mso-position-vertical-relative:text;margin-left:27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siner un 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2827655</wp:posOffset>
                </wp:positionV>
                <wp:extent cx="2203450" cy="2832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r un polyg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222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siner un polyg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5925</wp:posOffset>
                </wp:positionH>
                <wp:positionV relativeFrom="paragraph">
                  <wp:posOffset>2187575</wp:posOffset>
                </wp:positionV>
                <wp:extent cx="648970" cy="2832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x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72.2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68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05:00Z</dcterms:created>
  <dc:creator>Ecole Primaire</dc:creator>
  <dc:description/>
  <dc:language>en-US</dc:language>
  <cp:lastModifiedBy>Ecole Primaire</cp:lastModifiedBy>
  <dcterms:modified xsi:type="dcterms:W3CDTF">2002-02-19T13:37:00Z</dcterms:modified>
  <cp:revision>1</cp:revision>
  <dc:subject/>
  <dc:title>LE DESSIN</dc:title>
</cp:coreProperties>
</file>