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wares Maternel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394"/>
        <w:gridCol w:w="38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ssi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/>
            </w:pPr>
            <w:r>
              <w:rPr/>
              <w:t>Je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pprentissag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-101.3pt;margin-top:95.1pt;width:270.1pt;height:167.8pt;mso-wrap-style:none;v-text-anchor:middle;rotation:289;mso-position-horizontal-relative:margin" type="_x0000_t172">
                  <v:path textpathok="t"/>
                  <v:textpath on="t" fitshape="t" string="Apprentissage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ABCD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onnaître des lettres ou les premières lettres d’un mot (les lettres sont en cursives, scripts, majuscules anglaises.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L’as du clic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touches du clavier et la souris apparaissent à l’écran, il faut les retrouver sur le clavi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Les mariag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ier la lettre majuscule avec sa minuscu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 xml:space="preserve">Marions les lettres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socier la lettre majuscule à sa minuscu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ipulation de la souris (clique droi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onnaître les let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naissance du clavi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naissance du clique droit et clique gauche de la sour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onnaissance des lett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que droit pour sélectionner et clique gauche pour dépos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onnaissance des lett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ipulation des flèches de directio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08:00Z</dcterms:created>
  <dc:creator>Ecole Primaire</dc:creator>
  <dc:description/>
  <dc:language>en-US</dc:language>
  <cp:lastModifiedBy>Ecole Primaire</cp:lastModifiedBy>
  <dcterms:modified xsi:type="dcterms:W3CDTF">2002-05-17T15:25:00Z</dcterms:modified>
  <cp:revision>3</cp:revision>
  <dc:subject/>
  <dc:title>Freewares Maternelles</dc:title>
</cp:coreProperties>
</file>